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.......................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……………………    NIP ……………………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52-0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Przebudowa drogi gminnej w ciągu ulicy Dobra od ulicy Nadgórna do ulicy Jana Pawła II od km 0+000 do 0+299 + odgałęzienie w lewo do szkoły                     na długości 92 mb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autoSpaceDE w:val="tru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Wzmocnienie nawierzchni asfaltowej przez wykonanie z mieszanki mineralno-bitumicznej asfaltowo grysowej na gorąco Standard I jak dla kategorii ruchu                  KR 3-6 warstwy wiążącej grub. 3cm i w-wy ścieralnej grub. 4cm na całej długości 299mb i szerokości od 5,0 do 7,80m oraz na odgałęzieniu w lewo                    w km 0+179 do szkoły na długości 92mb – 2 279,0 m2</w:t>
      </w:r>
    </w:p>
    <w:p>
      <w:pPr>
        <w:pStyle w:val="Normal"/>
        <w:numPr>
          <w:ilvl w:val="0"/>
          <w:numId w:val="5"/>
        </w:numPr>
        <w:autoSpaceDE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ę pionową istniejących w jezdni włazów kanalizacyjnych szt. 7 i krat ściekowych szt. 12 do wysokości nowej nawierzchni</w:t>
      </w:r>
    </w:p>
    <w:p>
      <w:pPr>
        <w:pStyle w:val="Normal"/>
        <w:numPr>
          <w:ilvl w:val="0"/>
          <w:numId w:val="5"/>
        </w:numPr>
        <w:autoSpaceDE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ę  prawego chodnika na długości 14 mb od ul. Jana Pawła II na odcinku od km 0+285 do km 0+299 do planowanego przejścia dla pieszych przez ulicę Dobrą w km 0+287 – 25,50 m2</w:t>
      </w:r>
    </w:p>
    <w:p>
      <w:pPr>
        <w:pStyle w:val="Normal"/>
        <w:numPr>
          <w:ilvl w:val="0"/>
          <w:numId w:val="5"/>
        </w:numPr>
        <w:autoSpaceDE w:val="tru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Przebudowę lewego chodnika w km 0+287 na długości 8mb oraz przebudowę zjazdów i przejścia  dla pieszych na odcinku od km 0 + 000 - 0+170 celem dostosowania do wysokości nowej nawierzchni – 72,0 m2</w:t>
      </w:r>
    </w:p>
    <w:p>
      <w:pPr>
        <w:pStyle w:val="Normal"/>
        <w:numPr>
          <w:ilvl w:val="0"/>
          <w:numId w:val="5"/>
        </w:numPr>
        <w:autoSpaceDE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e poziome i pionowe przejść dla pieszych – szt 4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plan sytuacyj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5"/>
        </w:numPr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01 sierpień 2016r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25 sierpień 2016r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1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netto: .................... zł + podatek VAT 23% co stanowi kwotę brutto: ................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6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/>
          <w:bCs/>
          <w:szCs w:val="24"/>
        </w:rPr>
        <w:t>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 zł  </w:t>
      </w:r>
      <w:r>
        <w:rPr>
          <w:rFonts w:cs="Arial" w:ascii="Arial" w:hAnsi="Arial"/>
          <w:sz w:val="24"/>
          <w:szCs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70% wniesionego zabezpieczenia należytego wykonania umowy w kwocie </w:t>
      </w:r>
      <w:r>
        <w:rPr>
          <w:b/>
          <w:bCs/>
        </w:rPr>
        <w:t>...................</w:t>
      </w:r>
      <w:r>
        <w:rPr/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30% wniesionego zabezpieczenia, co stanowi kwotę: </w:t>
      </w:r>
      <w:r>
        <w:rPr>
          <w:b/>
          <w:bCs/>
        </w:rPr>
        <w:t>.......................</w:t>
      </w:r>
      <w:r>
        <w:rPr/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 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3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7:00Z</dcterms:created>
  <dc:creator>amichal</dc:creator>
  <dc:description/>
  <cp:keywords/>
  <dc:language>en-US</dc:language>
  <cp:lastModifiedBy>Barbara Sudoł</cp:lastModifiedBy>
  <cp:lastPrinted>2016-03-07T07:59:00Z</cp:lastPrinted>
  <dcterms:modified xsi:type="dcterms:W3CDTF">2016-03-07T07:05:00Z</dcterms:modified>
  <cp:revision>6</cp:revision>
  <dc:subject/>
  <dc:title>Załącznik nr 3 do SIWZ</dc:title>
</cp:coreProperties>
</file>